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расногвардей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ТИЧЕСКИЕ МАТЕРИА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зультатам ВПР-202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  ВПР – 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4 класс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6"/>
        <w:gridCol w:w="1316"/>
        <w:gridCol w:w="1316"/>
        <w:gridCol w:w="1316"/>
        <w:gridCol w:w="1218"/>
        <w:gridCol w:w="123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«3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«2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39"/>
        <w:gridCol w:w="1346"/>
        <w:gridCol w:w="1346"/>
        <w:gridCol w:w="1346"/>
        <w:gridCol w:w="1244"/>
        <w:gridCol w:w="124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«3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«2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99"/>
        <w:gridCol w:w="1248"/>
        <w:gridCol w:w="1248"/>
        <w:gridCol w:w="1248"/>
        <w:gridCol w:w="1159"/>
        <w:gridCol w:w="122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«3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«2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ш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63"/>
        <w:gridCol w:w="1235"/>
        <w:gridCol w:w="1235"/>
        <w:gridCol w:w="1235"/>
        <w:gridCol w:w="1274"/>
        <w:gridCol w:w="128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3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80"/>
        <w:gridCol w:w="1139"/>
        <w:gridCol w:w="1241"/>
        <w:gridCol w:w="1139"/>
        <w:gridCol w:w="1302"/>
        <w:gridCol w:w="11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3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«2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 клас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80"/>
        <w:gridCol w:w="1139"/>
        <w:gridCol w:w="1241"/>
        <w:gridCol w:w="1139"/>
        <w:gridCol w:w="1302"/>
        <w:gridCol w:w="11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3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«2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топроцентное качество показали все ученики 4 и 5 классов, а также 11 класса по физике. Качество на уровне 50%-67%  в 6 классе по математике, биологии и обществознанию. Низкое качество обучения в 7 и 8 классах. Нулевое качество по русскому языку в 6 классе, математике и английскому языку в 7 кла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енные показатели в разрезе учебных предметов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88"/>
        <w:gridCol w:w="1635"/>
        <w:gridCol w:w="1534"/>
        <w:gridCol w:w="1829"/>
        <w:gridCol w:w="155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принявших участие в ВП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низивших школьную отмет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дтвердивш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ую отмет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овысивших школьную отметк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я, вызвавшие наибольшие затруднения у обучающихс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7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даний, вызвавших затруд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причины затрудн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труднения в умении распознавать значение слова по тексту и формулировать его в письмен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абые навыки морфологического разбора имен прилаг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ые умения решать текстовые задачи,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 в 3–4 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овладение основами логического и алгоритмического мышления. Неумение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едостаточно о</w:t>
            </w:r>
            <w:r>
              <w:rPr>
                <w:color w:val="000000"/>
              </w:rPr>
              <w:t xml:space="preserve">своены доступные способы изучения природы (наблюдение, измерение, опы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е овладение логическими действиями сравнения, анализа, синтеза, установления аналогий и причинно-следственных связей, построения рассужде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умение осознанно строить речевое высказывание в соответствии с задачами коммуник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преобразовывать модели и схемы для решения за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 отработаны виды речевой деятельности (чтения, письма), обеспечивающие эффективное овладение разными учебными предметами и взаимодействие с окружающими людьм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е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лабое умение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е овладение основными стилистическими ресурсами лексики и фразеологии языка, основными нормами литературного языка; недостаточно опыта их использования в речевой практике при создании письменных высказыв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е владение навыками различных видов чтения (изучающим, ознакомительным, просмотровым) и информационной переработки прочитанного материа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умение адекватно понимать тексты различных функционально-смысловых типов речи и функциональных разновидностей язы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умение анализировать текст с точки зрения его темы, цели, основной мысли, основной и дополнительной ин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недостаточное у</w:t>
            </w:r>
            <w:r>
              <w:rPr>
                <w:color w:val="000000"/>
              </w:rPr>
              <w:t>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е развитие пространственных представлений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К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едостаточное у</w:t>
            </w:r>
            <w:r>
              <w:rPr>
                <w:color w:val="000000"/>
              </w:rPr>
              <w:t>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едостаточное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, 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недостаточное у</w:t>
            </w:r>
            <w:r>
              <w:rPr>
                <w:color w:val="000000"/>
              </w:rPr>
              <w:t>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умение описывать условия существования, основные занятия, образ жизни людей в древ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владение  навыками изучающего чтения и информационной переработки прочитанного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о понимать тексты различных функционально-смысловых типов речи и функциональных разновидностей язы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текст с точки зрения его основной мысли, адекватно формулировать основную мысль текста в письмен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владение навыками изучающего чтения и информационной переработки прочитанного матери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адекватно понимать тексты различных функционально-смысловых типов речи и функциональных разновидностей язы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текст с точки зрения его основной мысли, адекватно формулировать основную мысль текста в письмен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распознавать значение фразеологической единиц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е овладение навыками письменных вычисл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едостаточное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умение проводить логические обоснования, доказательства математических утвержд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едостаточно полно изучена тема </w:t>
            </w:r>
            <w:r>
              <w:rPr>
                <w:color w:val="000000"/>
              </w:rPr>
              <w:t>Царство Растения. Органы цветкового растения. Жизнедеятельность цветковых раст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использовать знания о биологическом и социальном в человеке для характеристики его природ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владение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распознавать стилистически окрашенное слово в заданном контексте, подбирать к найденному слову близкие по значению слова (синоним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различных видов чт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е овладение системой функциональных понятий, развитие умения использовать функционально-графические предст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умение анализировать, извлекать необходимую информацию, пользоваться оценкой и прикидкой при практических расчётах ,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умение выполнять несложные преобразования выражений: раскрывать скобки, приводить подобные слагаемые, использовать формулы сокращённого умн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сформированы умения применять изученные понятия, результаты, методы для решения задач практического характ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едостаточное умение р</w:t>
            </w:r>
            <w:r>
              <w:rPr>
                <w:color w:val="000000"/>
              </w:rPr>
              <w:t>ешать задачи, используя формулы, связывающие физические величины (путь, скорость тел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ые умения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едостаточное у</w:t>
            </w:r>
            <w:r>
              <w:rPr>
                <w:color w:val="000000"/>
              </w:rPr>
              <w:t xml:space="preserve">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ые умения  устанавливать  причинно-следственные  связи,  строить  логическое рассуждение.  Смысловое чт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ые представления  об  основных  этапах географического  освоения  Земли,  открытиях  великих  путешественников  и землепроходцев,  исследованиях  материков Зем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ые умения ориентироваться в источниках географической информации, выявлять взаимодополняющую  географическую информацию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ые умения  различать  изученные  географические объекты, описывать по карте положение и взаиморасположение географических объ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, 7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умение осмысленно читать тек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 отработаны навыки говорения: монологическое высказывание на основе плана и визуальной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едостаточные умения и</w:t>
            </w:r>
            <w:r>
              <w:rPr>
                <w:color w:val="000000"/>
              </w:rPr>
              <w:t>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е развитие социального кругозора и формирование познавательного интереса к изучению общественных дисципл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едостаточно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К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 умений проводить морфемный анализ слова; проводить морфологический анализ с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синтаксический анализ  предло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еумение п</w:t>
            </w:r>
            <w:r>
              <w:rPr>
                <w:color w:val="000000"/>
              </w:rPr>
              <w:t xml:space="preserve">равильно писать с НЕ слова разных частей речи, обосновывать условия выбора слитного/раздельного написания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о отработаны навыки писать Н и НН в словах разных частей речи, обосновывать условия выбора написаний. Опознавать самостоятельные части речи и их фор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раться на фонетический, морфемный, словообразовательный и морфологический анализ в практике правопис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умение анализировать прочитанный текст с точки зрения его основной мысли; распознавать и  формулировать основную мысль текста в письменной форме, соблюдая нормы построения предложения и словоупотреб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 развито представления о числе и числовых системах от натуральных до действительных чисел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знание свойства чисел и арифметически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умение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информацию, представленную в виде таблицы, диаграммы, граф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е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ировать на базовом уровне понятиями геометрических фигур, применять для решения задач геометрические фа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ы умения описывать и объяснять физические явления и свойства т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едостаточные у</w:t>
            </w:r>
            <w:r>
              <w:rPr>
                <w:color w:val="000000"/>
              </w:rPr>
              <w:t xml:space="preserve">мения объяснять устройство и принцип действия технических объектов, приводить примеры практического использования физических зн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ые умения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едостаточные у</w:t>
            </w:r>
            <w:r>
              <w:rPr>
                <w:color w:val="000000"/>
              </w:rPr>
              <w:t xml:space="preserve">мения воспринимать и на основе полученных знаний самостоятельно оценивать информацию, содержащуюся в СМИ, Интернете, научно-популярных стать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очные умения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4:00Z</dcterms:created>
  <dc:creator>Марина</dc:creator>
  <dc:description/>
  <cp:keywords/>
  <dc:language>en-US</dc:language>
  <cp:lastModifiedBy>Марина</cp:lastModifiedBy>
  <dcterms:modified xsi:type="dcterms:W3CDTF">2023-01-12T08:30:00Z</dcterms:modified>
  <cp:revision>2</cp:revision>
  <dc:subject/>
  <dc:title/>
</cp:coreProperties>
</file>